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3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3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rFonts w:eastAsia="Calibri"/>
          <w:b/>
          <w:spacing w:val="-6"/>
          <w:sz w:val="28"/>
          <w:szCs w:val="28"/>
          <w:lang w:eastAsia="en-US"/>
        </w:rPr>
        <w:t>Развитие жилищно-коммунального хозяйства Забайкальского муниципального округа</w:t>
      </w:r>
      <w:r>
        <w:rPr>
          <w:b/>
          <w:sz w:val="28"/>
          <w:szCs w:val="28"/>
        </w:rPr>
        <w:t xml:space="preserve"> на 2026-203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Забайкальский район» от 21.11.2018 года № 183 «Об утверждении Стратегии социально-экономического развития муниципального района «Забайкальский район» на период до 2030 года», Постановлением Администрации Забайкальского муниципального округа от 13.08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Распоряжением Администрации Забайкальского муниципального округа от 19.05.2025 года № 366 «Об утверждении перечня муниципальных программ Забайкальского муниципального округа»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rFonts w:eastAsia="Calibri"/>
          <w:spacing w:val="-6"/>
          <w:sz w:val="28"/>
          <w:szCs w:val="28"/>
          <w:lang w:eastAsia="en-US"/>
        </w:rPr>
        <w:t>Развитие жилищно-коммунального хозяйства Забайкальского муниципального округа</w:t>
      </w:r>
      <w:r>
        <w:rPr>
          <w:sz w:val="28"/>
          <w:szCs w:val="28"/>
        </w:rPr>
        <w:t xml:space="preserve"> на 2026-2032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 Администрации Забайкальского муниципального округа при формировании бюджета на соответствующий финансовый год и плановый период предусматривать средства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с 01 января 2026 года следующие постановления Администрации муниципального района «Забайкальский район» и Администрации Забайкаль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11.06.2021 года № 37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района «Забайкальский район» от 06 апреля 2020 года № 37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08.2021 года № 496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 27.12.2021 года № 701 «</w:t>
      </w:r>
      <w:r>
        <w:rPr>
          <w:sz w:val="28"/>
          <w:szCs w:val="28"/>
        </w:rPr>
        <w:t>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 марта 2022 года № 227 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 апреля 2022 года № 288 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 сентября 2022 года № 508 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 ноября 2022 года № 601 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 января 2023 гола № 105 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 марта 2023 гола № 270 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23 года № 376 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4 года № 135 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23 года № 707 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4 года № 135 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18 апреля 2024 года № 357 </w:t>
      </w:r>
      <w:r>
        <w:rPr>
          <w:sz w:val="28"/>
          <w:szCs w:val="28"/>
        </w:rPr>
        <w:t>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21 июня 2024 года № 488 </w:t>
      </w:r>
      <w:r>
        <w:rPr>
          <w:sz w:val="28"/>
          <w:szCs w:val="28"/>
        </w:rPr>
        <w:t>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07 августа 2024 года № 612 </w:t>
      </w:r>
      <w:r>
        <w:rPr>
          <w:sz w:val="28"/>
          <w:szCs w:val="28"/>
        </w:rPr>
        <w:t>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13 ноября 2024 года № 811 </w:t>
      </w:r>
      <w:r>
        <w:rPr>
          <w:sz w:val="28"/>
          <w:szCs w:val="28"/>
        </w:rPr>
        <w:t>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27 ноября 2024 года № 846 </w:t>
      </w:r>
      <w:r>
        <w:rPr>
          <w:sz w:val="28"/>
          <w:szCs w:val="28"/>
        </w:rPr>
        <w:t>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Забайкальского муниципального округа на 2020-2027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04 апреля 2025 года № 537 </w:t>
      </w:r>
      <w:r>
        <w:rPr>
          <w:sz w:val="28"/>
          <w:szCs w:val="28"/>
        </w:rPr>
        <w:t>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Забайкальского муниципального округа на 2020-2027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  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zabaikalskadm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 Настоящее постановление вступает в силу с 01 января 202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 Контроль за исполнением настоящего Постановления возложить на Начальника Управления</w:t>
      </w:r>
      <w:r>
        <w:rPr>
          <w:color w:val="000000"/>
          <w:sz w:val="28"/>
          <w:szCs w:val="28"/>
        </w:rPr>
        <w:t xml:space="preserve"> территориального развития Администрации Забайкальского муниципального округа (Левакшину Г.А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байка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3» октября 2025 г. № 143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аспорт муниципальной программы «</w:t>
      </w:r>
      <w:r>
        <w:rPr>
          <w:rFonts w:eastAsia="Calibri"/>
          <w:b/>
          <w:spacing w:val="-6"/>
          <w:sz w:val="28"/>
          <w:szCs w:val="28"/>
          <w:lang w:eastAsia="en-US"/>
        </w:rPr>
        <w:t>Развитие жилищно-коммунального хозяйства Забайкальского муниципального округа</w:t>
      </w:r>
      <w:r>
        <w:rPr>
          <w:b/>
          <w:sz w:val="28"/>
          <w:szCs w:val="28"/>
        </w:rPr>
        <w:t xml:space="preserve"> на 2026-2032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1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жилищно-коммунальной инфраструктуры Управления территориального развития Администрации Забайка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У «Благоустройство», МУ «ОМТО Администрации Забайкальского муниципального округа», муниципальные учреждения Забайкаль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нансам Администрации Забайкальского муниципального округ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Модернизация систем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Чистая вод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ind w:left="20" w:right="2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вышение эффективности, устойчивости и надежности функционирования систем жизнеобеспечения, привлечение инвестиций в жилищно-коммунальную отрасль, улучшение качества услуг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надежности предоставления коммунальных услуг населению Забайка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 модернизации объектов коммунальной инфраструктуры, в т.ч. капитального ремонта линей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Забайкальского муниципального округа   питьевой водой, соответствующей установленным санитарно-гигиеническим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- 2032 годы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ъем финансирования мероприятий подпрограммы составляет 15000,0 тыс. рублей, в том числе по годам*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год – 5000,0  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 год – 500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8 год – 500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9 год – 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0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1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2 год – 0,0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 счет федерального бюджета составляет 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– 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0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1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2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 счёт краевого бюджета составляет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– 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0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1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2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 счёт средств бюджета Забайкальского муниципального округа составляет 150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– 500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 год – 5000,0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8 год – 500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0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1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2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реализации программы</w:t>
            </w:r>
          </w:p>
        </w:tc>
        <w:tc>
          <w:tcPr>
            <w:tcW w:w="72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032 году будут достигнуты следующие показатели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износа объектов коммунальной инфраструктуры на 35% к 2032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коммунальной инфраструктуры, охваченных мерами по модернизации 3 ед.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централизованными услугами водоснабжения» – 7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потребляющего питьевую воду надлежащего качества достигнет 8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объектов водоснабжения и водоотведения»- 51%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 - </w:t>
      </w:r>
      <w:r>
        <w:rPr>
          <w:sz w:val="28"/>
          <w:szCs w:val="28"/>
        </w:rPr>
        <w:t>объем финансирования программы будет корректироваться в соответствии с предоставляемыми лимитами на выполнение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жилищно-коммунального комплекса Забайкал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высокого качества предоставления жилищно- коммунальных услуг - один из приоритетов государственной политики Российской Федерации.</w:t>
      </w:r>
    </w:p>
    <w:p>
      <w:pPr>
        <w:pStyle w:val="Normal"/>
        <w:widowControl w:val="false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ояние жилищно-коммунального комплекса Забайкальского муниципального округа требует значительных капитальных вложений, направленных на реконструкцию и модернизацию объектов коммунальной инфраструктуры, строительство новых объектов с применением современных технологий и материалов.</w:t>
      </w:r>
    </w:p>
    <w:p>
      <w:pPr>
        <w:pStyle w:val="Normal"/>
        <w:widowControl w:val="false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ктически все объекты коммунальной инфраструктуры Забайкальского муниципального округа нуждаются в модернизации и реконструкции. Заложенный еще в середине прошлого века потенциал давно себя исчерпал. Устаревшее оборудование не позволяет должным образом обеспечивать качество предоставляемых коммунальных услуг. В сложившейся ситуации оптимальное решение - проведение модернизации существующих объектов коммунальной инфраструктуры.</w:t>
      </w:r>
    </w:p>
    <w:p>
      <w:pPr>
        <w:pStyle w:val="Normal"/>
        <w:widowControl w:val="false"/>
        <w:spacing w:lineRule="exact" w:line="322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хническое состояние объектов коммунальной инфраструктуры Забайкальского муниципального округа характеризуется:</w:t>
      </w:r>
    </w:p>
    <w:p>
      <w:pPr>
        <w:pStyle w:val="Normal"/>
        <w:widowControl w:val="false"/>
        <w:spacing w:lineRule="exact" w:line="322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соким уровнем износа основных производственных фондов, в том числе транспортных коммуникаций и энергетического оборудования;</w:t>
      </w:r>
    </w:p>
    <w:p>
      <w:pPr>
        <w:pStyle w:val="Normal"/>
        <w:widowControl w:val="false"/>
        <w:spacing w:lineRule="exact" w:line="322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сокими потерям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widowControl w:val="false"/>
        <w:spacing w:lineRule="exact" w:line="322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сокой себестоимостью производства коммунальных ресурсов из-за сверхнормативного потребления, наличия нерационально функционирующих затратных технологических схем и низкого коэффициента использования установленной мощност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по модернизации и развит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й инфраструкту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муниципальной подпрограммы «Модернизация объектов коммунальной инфраструктуры Забайкальского муниципального округа с 2020 по 2025 годы было привлечено из бюджета Забайкальского края 141,4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редства были направлены на капитальный ремонт котельных, сетей теплоснабжения, водоснабжения и водоотведения сельских поселений «Даурское», «Билитуйское» и городского поселения «Забайкаль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качества питьев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питьевой воды, потребляемой населением, была построена модульная станция комплексной очистке воды в пгт Забайкальск. Более 8 тыс. чел. получили возможность потреблять воду, соответствующую нормативным требования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 сфере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одернизации инженерной инфраструктуры</w:t>
      </w:r>
    </w:p>
    <w:p>
      <w:pPr>
        <w:pStyle w:val="Normal"/>
        <w:widowControl w:val="false"/>
        <w:spacing w:lineRule="exact" w:line="322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в сфере жилищно-коммунального хозяйства Забайкальского муниципального округа остаются следующие проблемы:</w:t>
      </w:r>
    </w:p>
    <w:p>
      <w:pPr>
        <w:pStyle w:val="Normal"/>
        <w:widowControl w:val="false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стемы коммунальной инфраструктуры имеют значительную степень износа, что влечет за собой рост количества аварийных ситуаций;</w:t>
      </w:r>
    </w:p>
    <w:p>
      <w:pPr>
        <w:pStyle w:val="Normal"/>
        <w:widowControl w:val="false"/>
        <w:spacing w:lineRule="exact" w:line="322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меющиеся коммунальные ресурсы используются недостаточно эффективно, происходит их значительная потерям при транспортировке до потребителей, а также в ходе использования;</w:t>
      </w:r>
    </w:p>
    <w:p>
      <w:pPr>
        <w:pStyle w:val="Normal"/>
        <w:widowControl w:val="false"/>
        <w:spacing w:lineRule="exact" w:line="322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еление Забайкальского муниципального округа не обеспечено централизованными системами водоснабжения и водоотведения в полном объеме. В то же время часть функционирующей инфраструктуры систем водоснабжения и водоотведения не отвечает актуальным требованиям санитарной надежности и эпидемическ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положение дел с состоянием объектов жилищно-коммунального хозяйства продолжает оставаться сложным. По оценке износ коммунальной инфраструктуры составляет боле 70 – 80 %. Один из острых вопросов по оказанию качественных услуг в поселениях округа - отсутствие или износ коммунальной техники. Существенным препятствием развития жилищно-коммунального хозяйства Забайкальского муниципального округа продолжали оставаться недостаточное финансирование, отсутствие средств на разработку проектно-сметных документаций на строительство и реконструкцию объектов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силу изношенности сетей, а также природных особенностей (превышение нормативов по содержанию железа, марганца и общей жесткости) при использовании устаревших методов очистки питьевая вода в округе, в том числе в централизованных системах хозяйственно-питьевого водоснабжения, не отвечает гигиеническим нормати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актор, сдерживающий процесс модернизации объектов инженерной инфраструктуры, - это дефицит бюджетных средств, направляемых на данные на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оритетов муниципальной политики в сфере развития жилищно-коммунального хозяйства Забайкальского муниципального округа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ритеты в сфере реализации муниципальной программы определены в соответствии со стратегией развития строительной отрасли и жилищно-коммунального хозяйства в Российской Федерации на период до 2030 года с прогнозом до 2035 года, утвержденной распоряжением Правительства РФ от 31.10.2022 года № 3268-р,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Забайкальского края на период до 2030 года (далее - Стратегия), региональной программы Забайкальского края «Модернизация систем коммунальной инфраструктуры (2023-2027) годы, утвержденной постановлением правительства Забайкальского каря от 07 июля 2023 года № 349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целей и задач муниципальной программы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муниципальной программы являются: </w:t>
      </w:r>
      <w:r>
        <w:rPr>
          <w:spacing w:val="-6"/>
          <w:sz w:val="28"/>
          <w:szCs w:val="28"/>
        </w:rPr>
        <w:t>Повышение эффективности, устойчивости и надежности функционирования систем жизнеобеспечения, привлечение инвестиций в жилищно-коммунальную отрасль, улучшение качества услуг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объединяют различные направления деятельности в сфере развития жилищно-коммунального хозяйства и представляют консолидированный результат усилий в этих направл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ланируется реализация следующих задач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предоставления коммунальных услуг населению Забайкаль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модернизации объектов коммунальной инфраструктуры, в т.ч. капитального ремонта линейных о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Забайкальского муниципального округа   питьевой водой, соответствующей установленным санитарно-гигиеническим требованиям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- 2026 - 2032 годы. Муниципальная программа реализуется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</w:t>
      </w:r>
      <w:hyperlink w:anchor="P284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12"/>
      <w:bookmarkStart w:id="1" w:name="Par212"/>
      <w:bookmarkEnd w:id="1"/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конечных результатов муниципальной программы, методики их расчета и плановых значений по года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оказателей конечных результатов муниципальной программы, методики их расчета и плановые значения по годам реализации муниципальной программы представлены в </w:t>
      </w:r>
      <w:hyperlink w:anchor="P284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муниципальной программы за счет средств бюджета Забайкальского муниципального округа (далее местный бюджет) с расшифровкой по подпрограммам, основным мероприятиям подпрограмм, а также по года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финансовом обеспечении муниципальной программы за счет средств бюджета Забайкальского муниципального округа  представлена в </w:t>
      </w:r>
      <w:hyperlink w:anchor="P284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муниципальной программе. Детальная информация о финансовом обеспечении муниципальной программы в разрезе входящих в нее подпрограмм представлена в соответствующих разделах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исков реализации муниципальной программы и способов их миним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18"/>
        <w:gridCol w:w="334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аступ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шние риск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изкая активность участия в реализации мероприятий муниципальной программы организаций негосударственного с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недостаточного объема средств из внебюджетных источников. Не достижение запланированных результатов реализации муниципальной программы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 негосударственным сектором. Применение механизмов государственно-частного партнерства, в том числе при строительстве объектов инженерной и социальной инфраструктуры. Также при необходимости - выработка мер по устранению неблагоприятных последств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ассивность населения, низкая вовлеченность в реализацию мероприятий муниципальной программы целевых групп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жение запланированных результатов реализации муниципальной программ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разъяснение реализуемых мероприятий муниципальной программы целевым группам насел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тсутствие (снижение) объемов финансирования муниципальной программы из федерального и краевого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реализации ряда основных мероприятий и мероприятий муниципальной программы, не достижение заявленных результа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дел с привлечением средств федерального и краевого бюджетов для реализации муниципальной программы. При необходимости - корректировка ожидаемых результатов реализации муниципальной программы и/или разработка предложений по привлечению альтернативных источников финансиро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зменение законодательства ухудшающее условия выполнения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реализации ряда основных мероприятий и мероприятий муниципальной программы, не достижение заявленных результа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тенциальных изменений законодательства, при необходимости - принятие мер, минимизирую их негативные последствия изменения законодательств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едостаточная скоординированность деятельности по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выполнения мероприятий муниципальной программы, не достижение запланированных результатов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исполнителей, организация текущего мониторинга хода выполнения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 информация о рисках, которые могут воспрепятствовать реализации муниципальной программы, включая специфические риски для каждой из подпрограмм, представлена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МОДЕРНИЗАЦИЯ ОБЪЕКТОВ КОММУНАЛЬНОЙ ИНФРАСТРУКТУРЫ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69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го развития Администрации муниципального района "Забайкальский район" 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ОМТО Администрации Забайка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нансам администрации Забайкальского муниципального округа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вышение качества и надежности предоставления коммунальных услуг населению Забайкальского муниципального округа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коммунальной инфраструктуры к осенне-зимним период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коммунальной и социальной инфраструктуры расположенных в «Забайкальском муниципальном округе" резервными источниками электр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2032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2345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ъем финансирования мероприятий подпрограммы составляет 150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– 5000,0  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 год – 500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8 год – 500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0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1 год -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2 год – 0,0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 счет федерального бюджета составляет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0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1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2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 счет краевого бюджета составляет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0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1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2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 счёт средств бюджета Забайкальского муниципального округа составляет 150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–500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 год – 500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28 год – 500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0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1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2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выполнение мероприятий подпрограммы позволит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 до 35% к 2032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оммунальной инфраструктуры, охваченных мерами по модернизации 3 ед.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ищно-коммунального комплекса Забайкальского муниципального округа требует значительных капитальных вложений, направленных на реконструкцию и модернизацию объектов коммунальной инфраструктуры, строительство новых объектов с применением современных технологий и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объектов коммунальной инфраструктуры Забайкальского муниципального округа области характери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износа основных производственных фондов, в том числе транспортных коммуникаций и энергетиче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и потерям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ой себестоимостью производства коммунальных ресурсов из-за сверхнормативного потребления, наличия нерационально функционирующих затратных технологических схем и низкого коэффициента использования установленной мощ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 более 83,92 км сетей теплоснабжения, водоснабжения замены требуют 62,91 км, из них 10,29 км тепловых, 52,62 км водопроводных с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муниципального Забайкальского муниципального округа   обеспечивается 13 котельными, из которых 10 находится в муниципальной собственности. Основными факторами, оказывающими негативное влияние на деятельность жилищно-коммунального хозяйства, качество предоставления коммунальных услуг, состояние окружающей среды, являются высокий уровень износа коммунальной инфраструктуры, который составляет до 70% и бол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Забайкальского муниципального округа   модернизация объектов коммунального комплекса в последние годы осуществлялась посредством реализации целевых программ. С 2020 года действовала подпрограмма "Модернизация объектов коммунальной инфраструктуры муниципального района "Забайкальский район" муниципальной программы «Муниципальное регулирование территориального развития Забайкальского муниципального округа на 2020-2027 го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-2025 годах в рамках "Модернизация объектов коммунальной инфраструктуры" были провед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одготовке объектов коммунальной инфраструктуры к осенне-зимним периодам с 2020 по 2024 годов на – 141,4 млн. рублей за счет средств субсидии из бюджета Забайкальского края, федерального и местного бюджета. Капитально отремонтировано 8 котельных, 2,8 км тепловых сетей, 3,6 км водопроводных сетей, 4,8 км канализационных сетей. Капитальный ремонт и замена систем коммунальной инфраструктуры позволили снизить уровень износа систем коммунальной инфраструктуры на 1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ые изменения, произошедшие за последние годы, не все намеченное вышеуказанными программами удалось реализовать в полном объеме, и кардинального изменения ситуации достигнуть не удалось. Положение дел в отрасли остается сложным. Для решения проблемы перехода к устойчивому функционированию и развитию жилищной сферы, приведения существующей коммунальной инфраструктуры в соответствие со стандартами качества необходимо обеспечить масштабную реализацию инвестиционных проектов модернизации объектов коммуналь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начимых проблем является необходимость качественного и безаварийного прохождения отопительных сезонов в крае. Задача решается путем предоставления субсидий из бюджета Забайкальского края на софинансирование мероприятий по подготовке объектов коммунальной инфраструктуры к осенне-зимнему периоду и  на возмещение затрат по подготовке объектов коммунальной инфраструктуры к осенне-зимнему периоду предыдущих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РИОРИТЕТОВ МУНИЦИПАЛЬ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МОДЕРНИЗАЦИИ ОБЪЕКТОВ КОММУНАЛЬНОЙ ИНФРАСТРУКТУ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ритеты в сфере реализации муниципальной программы определены в соответствии со стратегией развития строительной отрасли и жилищно-коммунального хозяйства в Российской Федерации на период до 2030 года с прогнозом до 2035 года, утвержденной распоряжением Правительства РФ от 31.10.2022 года № 3268-р, </w:t>
      </w:r>
      <w:hyperlink r:id="rId5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Забайкальского края на период до 2030 года (далее - Стратегия), региональной программы Забайкальского края «Модернизация систем коммунальной инфраструктуры (2023-2027) годы, утвержденной постановлением правительства Забайкальского каря от 07 июля 2023 года № 349 и Стратегией социально-экономического развития Забайкальского муниципального округа на период до 2030 года, утвержденной Решением Совета муниципального района «Забайкальский район» от 21 ноября 2018 года № 183, к которым относятся:</w:t>
      </w:r>
    </w:p>
    <w:p>
      <w:pPr>
        <w:pStyle w:val="Normal"/>
        <w:numPr>
          <w:ilvl w:val="0"/>
          <w:numId w:val="5"/>
        </w:numPr>
        <w:autoSpaceDE w:val="false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обеспечение комфортных условий проживан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- о</w:t>
      </w:r>
      <w:r>
        <w:rPr>
          <w:sz w:val="28"/>
          <w:szCs w:val="28"/>
        </w:rPr>
        <w:t>беспечение достойных условий проживания граждан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ЦЕЛЕЙ И ЗАДАЧ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функционирования систем жизнеобеспече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выполнение следующих задач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ъектов коммунальной инфраструктуры к осенне-зимним пери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26 – 2032 годы, в один эта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в Приложении к основ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определенный в установленном порядке муниципальный заказчик осуществляет закупку работ по строительству, реконструкции, модернизации объектов коммунального хозяйства. Закупка работ по строительству, реконструкции, модернизации объектов коммунального хозяйства осуществля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ется в поселениях района. Средства районного бюджета предоставляются в виде субсидий из бюджета Забайкальского края на реализацию мероприятий программы, реализуемых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й исполнитель подпрограммы ежегодно проводит отбор муниципальных образований для участия в подпрограмме на предоставление субсидий местным бюджетам по реализации в муниципальных образованиях мероприятий по модернизации объектов коммунальной инфраструктуры на соответствующий год. Отбор производится согласно </w:t>
      </w:r>
      <w:hyperlink w:anchor="P1123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>, прилагаемому к под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1123"/>
      <w:bookmarkStart w:id="3" w:name="P1123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КАЗАТЕЛЕЙ КОНЕЧНЫХ РЕЗУЛЬТАТОВ ПОДПРОГРАМ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И ИХ РАСЧЕТА И ПЛАНОВЫЕ ЗНАЧЕНИЯ ПО ГОД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оказателей конечных результатов подпрограммы, методики их расчета и плановые значения по годам реализации подпрограммы представлены в </w:t>
      </w:r>
      <w:hyperlink w:anchor="P352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основ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ФИНАНСОВОМ ОБЕСПЕЧЕН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rFonts w:cs="Arial"/>
          <w:sz w:val="28"/>
          <w:szCs w:val="28"/>
        </w:rPr>
        <w:t>за счет средств бюджета Забайкальского муниципального округа составляет 15000,0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6 год – 500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7 год – 500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8 год – 500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9 год –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30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31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32 год – 0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снована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государственно-частного партнерства с целью привлечения частных средств в качестве источников финансирования проектов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бюджета Забайкальского края будет осуществляться в рамках реализации мероприятий краевых целевых программ. Средствами внебюджетных источников будут служить средства организаций, направляемые на модернизацию и реконструкцию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ОПИСАНИЕ РИСКОВ РЕАЛИЗАЦИИ ПОДПРОГРАММЫ И СПОСОБ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МИНИМ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, которые могут препятствовать своевременному достижению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обусловленные изменением условий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обусловленные недостаточным объемом бюджетных ассигнований и (или) снижением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риски могут повлечь невыполнение в полном объеме и в установленные сроки мероприятий подпрограммы, что, в конечном счете, отразится на достижении показателей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рисков буд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анализ отчетов о ходе реализации выполнения подпрограммы;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ЧИСТАЯ ВОДА» «ЗАБАЙКАЛЬСКОГО МУНИЦИПАЛЬНОГО ОКРУГА"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5"/>
        <w:gridCol w:w="7673"/>
      </w:tblGrid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ерриториального развития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муниципального округа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ОМТО Администрации Забайка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Забайкальского муниципального округа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Забайкальского муниципального округа 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снижение загрязнения природных водных объектов - источников питьевого водоснабжения сточными водами бытовых объектов, промышленных и сельскохозяйственных предприятий.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обеспеченности системами водоснабжения и водоотведения и оценка их состоя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непроизводительных потерь воды при ее транспортировке и использова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троительства, проведение капитального ремонта, модернизации систем и сооружений водоснабжения и водоотведения с применением прогрессивных методов, технологий, материалов и оборудования, обеспечивающих соответствующее установленным требованиям качество сточных вод при сбросе их в водные объекты.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2032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подпрограммы за счё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Забайкальского края составит 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подпрограммы за счё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Забайкальского муниципальн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0,0 тыс. руб.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от реализации подпрограммы к концу 2032 года достигну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централизованными услугами водоснабжения" - 7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потребляющего питьевую воду надлежащего качества достигнет 80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ой водопроводной сети, нуждающейся в замене – 53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отерь воды в сетях централизованного водоснабжения, в том числе из-за аварий -16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числа аварий в системах водоснабжения и водоотведения -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личной канализационной сети, нуждающейся в замене -61,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пропущенных через очистные сооружения, в общем объеме сточных вод" – 97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объектов водоснабжения и водоотведения"- 51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водоснабжения жителей сельских поселений Забайкальского муниципального округа являются подземные воды, которые удовлетворяют 98% потребности.  Водоснабжение пгт Забайкальск осуществляется из реки Аргунь и подземных источников пади Бугут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водоснабжением обеспечены пгт Забайкальск, сельское поселения «Даурское» и «Билитуй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допроводной сети 78,1 км. Протяженность ветхих сетей, требующих замены, составляет 52,62 км водопроводных сетей (67%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качество питьевой воды определяют здоровье населения и качество жизни, улучшают условия деятельности и повышают уровень жизни населения. Отсутствие чистой питьевой воды и качественного водоотведения является основной причиной распространения кишечных инфекций, гепатита и болезней желудочно-кишечного тракта, увеличения степени риска возникновения воднозависимых патологий и усиления воздействия на организм человека канцерогенных и мутагенных факторов. До 20% всех заболеваний может быть связано с неудовлетворительным качеством воды. В отдельных случаях отсутствие доступа к централизованным системам водоснабжения и водоотведения приводит к массовым заболеваниям и распространению эпидем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, питьевая вода в поселениях округа не отвечает гигиеническим нормативам по микробиологическим показателям и санитарно-химическим показателям. Сегодня каждый второй житель района вынужден использовать для питьевых целей воду ненадлежащего качества, не соответствующую по ряду показателей санитарно-гигиеническим требованиям. Половина населения района не имеет доступа к централизованным источникам водоснабжения и потребляет воду без необходимой предварительной очис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ми особенностями большинства подземных источников, используемых в централизованных системах водоснабжения в округе, является превышение нормативов по содержанию железа, марганца, фтора и общей жестк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химическое и микробное загрязнение источников централизованного водоснабжения необходимо устранить путем очистки и обеззараживания воды на водозаборных сооружениях, соблюдения санитарного режима в водоохранных зонах водозаборов, эксплуатации водозаборов с установлением соответствующих зон санитарной охраны. Частично проблему удалось решить с вводом в 2018 году Модульной станции комплексной очистки воды в поселке Забайкальс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на качество поставляемой воды продолжает влиять большой (свыше 80 %) износ сетей магистрального водовода. Число аварий на сетях водоснабжения ежегодно увелич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РИОРИТЕТОВ МУНИЦИПАЛЬ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УЮЩЕЙ СФЕР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Приоритеты в сфере модернизации инженерной инфраструктуры определены в соответствии со стратегией развития строительной отрасли и жилищно-коммунального хозяйства в Российской Федерации на период до 2030 года с прогнозом до 2035 года, утвержденной распоряжением Правительства РФ от 31.10.2022 года № 3268-р,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Забайкальского края на период до 2030 года (далее - Стратегия), региональной программы Забайкальского края «Модернизация систем коммунальной инфраструктуры (2023-2027) годы, утвержденной постановлением правительства Забайкальского каря от 07 июля 2023 года № 34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ЦЕЛЕЙ И ЗАДАЧ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Забайкальского муниципального округа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снижение загрязнения природных водных объектов - источников питьевого водоснабжения сточными водами бытовых объектов, промышленных и сельскохозяйствен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еспеченности системами водоснабжения и водоотведения и оценка их состоя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непроизводительных потерь воды при ее транспортировке и использован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ства, проведение капитального ремонта, модернизации систем и сооружений водоснабжения и водоотведения с применением прогрессивных методов, технологий, материалов и оборудования, обеспечивающих соответствующее установленным требованиям качество сточных вод при сбросе их в водные объект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26 - 2032 годы, в один эта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в Приложении к основ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определенный в установленном порядке муниципальный заказчик осуществляет закупку работ по строительству, реконструкции, модернизации объектов водоснабжения и водоотведения. Закупка работ по строительству, реконструкции, модернизации объектов водоснабжения и водоотведения осуществля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средства краевого бюджета, предоставленные в виде субсидий на реализацию муниципальной программы, реализуемой за счет средств местных бюджетов, в рамках которых осуществляются мероприятия по строительству и модернизации объектов водоснабжения, водоот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КАЗАТЕЛЕЙ КОНЕЧНЫХ РЕЗУЛЬТАТОВ ПОДПРОГРАМ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И ИХ РАСЧЕТА И ПЛАНОВЫЕ ЗНАЧЕНИЯ ПО ГОД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оказателей конечных результатов подпрограммы, методики их расчета и плановые значения по годам реализации подпрограммы представлен в </w:t>
      </w:r>
      <w:hyperlink w:anchor="P38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основной 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ФИНАНСОВОМ ОБЕСПЕЧЕН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подпрограммы за счё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Забайкальского муниципального округ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0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0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1 год – 0,0 тыс.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могут привлекаться средства краевого и местных бюджетов, внебюджетные источн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ОПИСАНИЕ РИСКОВ РЕАЛИЗАЦИИ ПОДПРОГРАММЫ И СПОСОБ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ероприятий подпрограммы можно отнести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есурсное обеспечение мероприятий подпрограммы, которое может привести к неверно регулируемой финансовой поддержке намеченных мероприятий, снижению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которые могут привести к изменению условий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риск, который может привести к ухудшению состояния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риски могут повлечь невыполнение в полном объеме и в установленные сроки основных мероприятий подпрограммы, что отразится и на возможности достижения показателе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рисков буд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 органами местного самоуправления поселений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подпрограммы и при необходимости - разработка мер, позволяющих нейтрализовать неблагоприятные последствия внешних влияний финансового либо нормативно-правового характера.</w:t>
      </w:r>
    </w:p>
    <w:p>
      <w:pPr>
        <w:pStyle w:val="Normal"/>
        <w:ind w:left="33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5664" w:firstLine="61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664" w:firstLine="61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Развитие жилищно-коммунального хозяйства </w:t>
      </w:r>
    </w:p>
    <w:p>
      <w:pPr>
        <w:pStyle w:val="Normal"/>
        <w:tabs>
          <w:tab w:val="clear" w:pos="708"/>
          <w:tab w:val="left" w:pos="9781" w:leader="none"/>
        </w:tabs>
        <w:ind w:left="5664" w:firstLine="61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айкальского муниципального округа на 2026-2032 годы»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 xml:space="preserve">Основные мероприятия, показатели и объемы финансирования муниципальной программы  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>«Развитие жилищно-коммунального хозяйства Забайкальского муниципального округа на 2026-2032 годы»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69"/>
        <w:gridCol w:w="563"/>
        <w:gridCol w:w="559"/>
        <w:gridCol w:w="1110"/>
        <w:gridCol w:w="24"/>
        <w:gridCol w:w="810"/>
        <w:gridCol w:w="28"/>
        <w:gridCol w:w="1527"/>
        <w:gridCol w:w="832"/>
        <w:gridCol w:w="16"/>
        <w:gridCol w:w="686"/>
        <w:gridCol w:w="696"/>
        <w:gridCol w:w="698"/>
        <w:gridCol w:w="671"/>
        <w:gridCol w:w="553"/>
        <w:gridCol w:w="692"/>
        <w:gridCol w:w="554"/>
        <w:gridCol w:w="553"/>
        <w:gridCol w:w="553"/>
        <w:gridCol w:w="554"/>
        <w:gridCol w:w="553"/>
        <w:gridCol w:w="835"/>
        <w:gridCol w:w="16"/>
      </w:tblGrid>
      <w:tr>
        <w:trPr>
          <w:tblHeader w:val="true"/>
          <w:trHeight w:val="37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 и соисполнители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1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trHeight w:val="3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0</w:t>
            </w:r>
          </w:p>
        </w:tc>
      </w:tr>
      <w:tr>
        <w:trPr>
          <w:trHeight w:val="7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: </w:t>
            </w:r>
            <w:r>
              <w:rPr>
                <w:spacing w:val="-6"/>
                <w:sz w:val="16"/>
                <w:szCs w:val="16"/>
              </w:rPr>
              <w:t>Повышение эффективности, устойчивости и надежности функционирования систем жизнеобеспечения, привлечение инвестиций в жилищно-коммунальную отрасль, улучшение качества услуг</w:t>
            </w:r>
            <w:r>
              <w:rPr>
                <w:color w:val="000000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Финансирование программы, 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Забайкальского муниципального округ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7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339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12,3</w:t>
            </w:r>
          </w:p>
        </w:tc>
      </w:tr>
      <w:tr>
        <w:trPr>
          <w:trHeight w:val="41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федерального бюджет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3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2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7,8</w:t>
            </w:r>
          </w:p>
        </w:tc>
      </w:tr>
      <w:tr>
        <w:trPr>
          <w:trHeight w:val="41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за счет краевого бюджет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4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5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1,6</w:t>
            </w:r>
          </w:p>
        </w:tc>
      </w:tr>
      <w:tr>
        <w:trPr>
          <w:trHeight w:val="41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за счет местного бюджет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1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2,9</w:t>
            </w:r>
          </w:p>
        </w:tc>
      </w:tr>
      <w:tr>
        <w:trPr>
          <w:trHeight w:val="262" w:hRule="atLeast"/>
        </w:trPr>
        <w:tc>
          <w:tcPr>
            <w:tcW w:w="15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Подпрограмма «Модернизация объектов коммунальной инфраструктуры Забайкальского муниципального округа 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</w:t>
            </w: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 xml:space="preserve">Повышение надежности функционирования систем коммунальной инфраструктуры Забайкальского муниципального округ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3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Финансирование подпрограммы, 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Забайкальского муниципального округа 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7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339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12,3</w:t>
            </w:r>
          </w:p>
        </w:tc>
      </w:tr>
      <w:tr>
        <w:trPr>
          <w:trHeight w:val="5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3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2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7,8</w:t>
            </w:r>
          </w:p>
        </w:tc>
      </w:tr>
      <w:tr>
        <w:trPr>
          <w:trHeight w:val="31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4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5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1,6</w:t>
            </w:r>
          </w:p>
        </w:tc>
      </w:tr>
      <w:tr>
        <w:trPr>
          <w:trHeight w:val="36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местного бюджет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1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2,9</w:t>
            </w:r>
          </w:p>
        </w:tc>
      </w:tr>
      <w:tr>
        <w:trPr>
          <w:trHeight w:val="98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ер по модернизации объектов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 количество модернизированных объектов коммуналь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аоказател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одернизация систем коммуналь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финансирование мероприятия подпрограммы, 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Забайкальского муниципального округ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7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83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25"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7,1</w:t>
            </w:r>
          </w:p>
        </w:tc>
      </w:tr>
      <w:tr>
        <w:trPr>
          <w:trHeight w:val="8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1L5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3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8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,4</w:t>
            </w:r>
          </w:p>
        </w:tc>
      </w:tr>
      <w:tr>
        <w:trPr>
          <w:trHeight w:val="8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И35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4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01,7</w:t>
            </w:r>
          </w:p>
        </w:tc>
      </w:tr>
      <w:tr>
        <w:trPr>
          <w:trHeight w:val="8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местного бюджет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И35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,0</w:t>
            </w:r>
          </w:p>
        </w:tc>
      </w:tr>
      <w:tr>
        <w:trPr>
          <w:trHeight w:val="5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«Подготовка объектов коммунальной инфраструктуры к осенне-зимнему периоду»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Забайкальского муниципального округ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Забайкальского муниципального округ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местного бюджет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 09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9,9</w:t>
            </w:r>
          </w:p>
        </w:tc>
      </w:tr>
      <w:tr>
        <w:trPr>
          <w:trHeight w:val="35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Модернизация и строительство объектов водоснабжения и водоотвед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финансирование мероприятия подпрограммы, в том числ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0" w:right="-104" w:first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95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95,3</w:t>
            </w:r>
          </w:p>
        </w:tc>
      </w:tr>
      <w:tr>
        <w:trPr>
          <w:trHeight w:val="3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9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0" w:right="-104" w:first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3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4</w:t>
            </w:r>
          </w:p>
        </w:tc>
      </w:tr>
      <w:tr>
        <w:trPr>
          <w:trHeight w:val="3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9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0" w:right="-104" w:first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619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19,9</w:t>
            </w:r>
          </w:p>
        </w:tc>
      </w:tr>
      <w:tr>
        <w:trPr>
          <w:trHeight w:val="3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9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0" w:right="-104" w:first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</w:t>
            </w:r>
          </w:p>
        </w:tc>
      </w:tr>
      <w:tr>
        <w:trPr>
          <w:trHeight w:val="35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. Снижение уровня износа с 75% до 35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 / П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 xml:space="preserve"> х100 (По -</w:t>
            </w:r>
            <w:r>
              <w:rPr>
                <w:sz w:val="12"/>
                <w:szCs w:val="12"/>
              </w:rPr>
              <w:t xml:space="preserve">протяженность отремонтированных сетей,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 xml:space="preserve">П </w:t>
            </w:r>
            <w:r>
              <w:rPr>
                <w:sz w:val="16"/>
                <w:szCs w:val="16"/>
              </w:rPr>
              <w:t>– протяженность сетей подлежащих ремонту -62,91 км по состоянию на 1.01.2026г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0" w:right="-104" w:first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80" w:hRule="atLeast"/>
          <w:cantSplit w:val="true"/>
        </w:trPr>
        <w:tc>
          <w:tcPr>
            <w:tcW w:w="15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6"/>
                <w:szCs w:val="16"/>
              </w:rPr>
              <w:t xml:space="preserve">2. Подпрограмма «Чистая вода </w:t>
            </w:r>
            <w:r>
              <w:rPr>
                <w:sz w:val="16"/>
                <w:szCs w:val="16"/>
              </w:rPr>
              <w:t>Забайкальского муниципального округа»</w:t>
            </w:r>
          </w:p>
        </w:tc>
      </w:tr>
      <w:tr>
        <w:trPr>
          <w:trHeight w:val="127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О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беспечение населения питьевой водой, соответствующей установленным требованиям безопас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Разработка проектно-сметной документации на строительство, капитальный ремонт и текущий ремонт объектов централизованного и нецентрализованного питьевого водоснабжения, находящегося в муниципальной собствен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населения, потребляющего питьевую воду надлежащего кач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к/Н*100, где Н – общая численость населения, Ннк - численость населения потребляющая воду надлежащего качеств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Уровень потерь воды в сетях централизованного водоснабжения, в том числе из-за авар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/Квп*100 где Кв - объем воды отпущенной, Квп - количество потеренной вод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уличной водопроводной сети, нуждающейся в замен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з / ВС *100, где ВСз - протяженность уличной водопроводной сети, нуждающейся в замене ВС - общая протяженность уличной водопроводной се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 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 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 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Обеспеченность населения централизованными услугами водоснаб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цвс / Н *100, гдеНцвс - численность населения, обеспеченного централизованными услугами водоснабженияН - общая численность насе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 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127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Проектирование и строительство очистных сооружений в п.ст Даурия и п.ст. Билиту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уличной канализационной сети, нуждающейся в замен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з / КС *100, где КСз - протяженность уличной канализационной сети, нуждающейся в замене КС - общая протяженность уличной канализационной се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 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 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 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 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 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trHeight w:val="127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сточных вод, пропущенных через очистные сооружения, в общем объеме сточных вод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с / СВ *100, где СВос - объем сточных вод, пропущенных через очистные сооружения СВ - общий объем сточных в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Забайкаль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127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Обеспеченность населения централизованными услугами водоотвед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цво / Н *100, где Нцво - численность населения, обеспеченного централизованными услугами водоотведения Н - общая численность насе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 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 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7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Модернизация и строительство объектов водоснабжения и водоотвед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Уровень износа объектов водоснабжения и водоотвед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 / Сперв *100, где Иф - сумма износа основных фондов за весь период эксплуатации Сперв - первоначальная стоимость основных фонд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 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Снижение числа аварий в системах водоснабжения и водоотвед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2020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Emphasis">
    <w:name w:val="Emphasis"/>
    <w:qFormat/>
    <w:rPr>
      <w:i/>
      <w:iCs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2"/>
      <w:jc w:val="center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hyperlink" Target="consultantplus://offline/ref=EB6FEC8617284710D7124EF9A3837F8543CD20B159B61D019C1998133A07A6E72B30E5FC6F0D19E818D28EFEAF10dAH" TargetMode="External"/><Relationship Id="rId5" Type="http://schemas.openxmlformats.org/officeDocument/2006/relationships/hyperlink" Target="consultantplus://offline/ref=EB6FEC8617284710D7124EF9A3837F8543CD20B159B61D019C1998133A07A6E72B30E5FC6F0D19E818D28EFEAF10dAH" TargetMode="External"/><Relationship Id="rId6" Type="http://schemas.openxmlformats.org/officeDocument/2006/relationships/hyperlink" Target="consultantplus://offline/ref=EB6FEC8617284710D7124EF9A3837F8543CD20B159B61D019C1998133A07A6E72B30E5FC6F0D19E818D28EFEAF10d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9:00Z</dcterms:created>
  <dc:creator>Делопроизводство</dc:creator>
  <dc:description/>
  <cp:keywords/>
  <dc:language>en-US</dc:language>
  <cp:lastModifiedBy>Obotdel</cp:lastModifiedBy>
  <cp:lastPrinted>2025-09-20T13:33:00Z</cp:lastPrinted>
  <dcterms:modified xsi:type="dcterms:W3CDTF">2025-10-03T05:21:00Z</dcterms:modified>
  <cp:revision>3</cp:revision>
  <dc:subject/>
  <dc:title/>
</cp:coreProperties>
</file>